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Adresses de tante Jeanne: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Nicole: 10616 Grande Allée H3L 2M5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Pierre 4980 Bld Lalande H3Y 1V8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Micheline 2530 de la Falaise, Québec G1T 1W3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Roland B. 299 Guenette Ste Marg. Station J0T 2K0</w:t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09:00Z</dcterms:created>
  <dc:creator>Jacques Beaulieu</dc:creator>
  <dc:description/>
  <dc:language>en-US</dc:language>
  <cp:lastModifiedBy>Jacques Beaulieu</cp:lastModifiedBy>
  <dcterms:modified xsi:type="dcterms:W3CDTF">2006-06-06T15:12:00Z</dcterms:modified>
  <cp:revision>1</cp:revision>
  <dc:subject/>
  <dc:title>Adresses de tante Jeanne:</dc:title>
</cp:coreProperties>
</file>